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sz w:val="40"/>
          <w:szCs w:val="40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bookmarkStart w:id="0" w:name="OLE_LINK2"/>
      <w:bookmarkEnd w:id="0"/>
      <w:r>
        <w:rPr>
          <w:rFonts w:cs="Verdana" w:ascii="Verdana" w:hAnsi="Verdana"/>
          <w:b/>
          <w:bCs/>
          <w:color w:val="FFCC00"/>
          <w:sz w:val="50"/>
          <w:szCs w:val="50"/>
        </w:rPr>
        <w:t>PLAN DE EMPRESA: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sz w:val="32"/>
          <w:szCs w:val="32"/>
        </w:rPr>
        <w:t>“</w:t>
      </w:r>
      <w:r>
        <w:rPr>
          <w:rFonts w:cs="Arial" w:ascii="Verdana" w:hAnsi="Verdana"/>
          <w:sz w:val="32"/>
          <w:szCs w:val="32"/>
        </w:rPr>
        <w:t>NOMBRE EMPRESA”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b/>
          <w:bCs/>
          <w:sz w:val="32"/>
          <w:szCs w:val="32"/>
        </w:rPr>
        <w:t>PROMOTOR: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b/>
          <w:bCs/>
          <w:sz w:val="32"/>
          <w:szCs w:val="32"/>
        </w:rPr>
        <w:t>NIF:</w:t>
      </w:r>
      <w:r>
        <w:rPr>
          <w:rFonts w:cs="Arial" w:ascii="Verdana" w:hAnsi="Verdana"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b/>
          <w:bCs/>
          <w:sz w:val="32"/>
          <w:szCs w:val="32"/>
        </w:rPr>
        <w:t>UBICACIÓN EMPRESA: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b/>
          <w:bCs/>
          <w:sz w:val="32"/>
          <w:szCs w:val="32"/>
        </w:rPr>
        <w:t xml:space="preserve">FORMA JURIDICA: 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b/>
          <w:bCs/>
          <w:sz w:val="32"/>
          <w:szCs w:val="32"/>
        </w:rPr>
        <w:t>FECHA INICIO PREVISTO: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sz w:val="32"/>
          <w:szCs w:val="32"/>
        </w:rPr>
        <w:t> </w:t>
      </w:r>
      <w:r>
        <w:rPr>
          <w:rFonts w:cs="Arial" w:ascii="Verdana" w:hAnsi="Verdana"/>
          <w:b/>
          <w:bCs/>
          <w:sz w:val="32"/>
          <w:szCs w:val="32"/>
        </w:rPr>
        <w:t xml:space="preserve">ASESORADO POR    </w:t>
      </w:r>
      <w:r>
        <w:rPr/>
        <w:drawing>
          <wp:inline distT="0" distB="0" distL="0" distR="0">
            <wp:extent cx="207391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  <w:sz w:val="32"/>
          <w:szCs w:val="32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Verdana" w:hAnsi="Verdana"/>
        </w:rPr>
        <w:t> 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_tradnl"/>
        </w:rPr>
      </w:pPr>
      <w:r>
        <w:rPr>
          <w:rFonts w:cs="Arial" w:ascii="Verdana" w:hAnsi="Verdana"/>
          <w:b/>
          <w:bCs/>
          <w:sz w:val="26"/>
          <w:szCs w:val="26"/>
          <w:lang w:val="es-ES_tradnl"/>
        </w:rPr>
        <w:t>Entidad Acreditada nº: EA0104/0008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s-ES_tradnl"/>
        </w:rPr>
      </w:pPr>
      <w:r>
        <w:rPr>
          <w:rFonts w:cs="Arial" w:ascii="Verdana" w:hAnsi="Verdana"/>
          <w:b/>
          <w:bCs/>
          <w:sz w:val="26"/>
          <w:szCs w:val="26"/>
          <w:lang w:val="es-ES_tradnl"/>
        </w:rPr>
        <w:t xml:space="preserve">del “Servei </w:t>
      </w:r>
      <w:r>
        <w:rPr>
          <w:rFonts w:cs="Arial" w:ascii="Verdana" w:hAnsi="Verdana"/>
          <w:b/>
          <w:bCs/>
          <w:sz w:val="26"/>
          <w:szCs w:val="26"/>
          <w:lang w:val="ca-ES"/>
        </w:rPr>
        <w:t>de Creació d’Empreses”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>En Cornellà de Llobregat,    de     del 201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bookmarkStart w:id="3" w:name="TOC"/>
      <w:bookmarkEnd w:id="3"/>
      <w:r>
        <w:rPr>
          <w:rFonts w:cs="Verdana" w:ascii="Verdana" w:hAnsi="Verdana"/>
          <w:b/>
          <w:bCs/>
          <w:color w:val="F9BE72"/>
        </w:rPr>
        <w:t>Indic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Presentación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1. Presentación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Definición_del_negocio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1.1. Definición del negocio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Descripción_del_equipo_promotor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1.2. Descripción del equipo promotor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Márqueting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2. Márqueting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Servicio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1. Servicio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Mercado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2. Mercado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Competencia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3. Competencia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Precio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4. Precio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Distribución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5. Distribución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Promoción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6. Promoción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Previsiones_de_ventas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2.7. Previsiones de venta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Producción_y_calidad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3. Producción y calidad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Prestación_del_servicio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3.1. Prestación del servicio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Calidad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3.2. Calidad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Equipo_e_infraestructura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3.3. Equipo e infraestructura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Seguridad_en_el_trabajo_y_medio_ambiente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3.4. Seguridad en el trabajo y medio ambiente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Organización_y_gestión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4. Organización y gestión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Organización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4.1. Organización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Gestión_del_personal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4.2. Gestión del personal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Jurídico-fiscal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5. Jurídico-fiscal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Determinación_de_la_forma_jurídica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1. Determinación de la forma jurídica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Aspectos_laborales_del_equipo_promotor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2. Aspectos laborales del equipo promotor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Aspectos_laborales_y_seguridad_social_de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3. Aspectos laborales y seguridad social de los trabajadores/trabajadora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Obligaciones_fiscales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4. Obligaciones fiscale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Permisos,_licencias_y_documentación_ofic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5. Permisos, licencias y documentación oficial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Cobertura_de_responsabilidades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6. Cobertura de responsabilidade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Patentes,_marcas_y_otros_tipos_de_regist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5.7. Patentes, marcas y otros tipos de registro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Económico-financiera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6. Económico-financiera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Sistema_de_cobros_y_pagos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6.1. Sistema de cobros y pago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Resumen_de_los_datos_económicos_más_rele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6.2. Resumen de los datos económicos más relevante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hyperlink w:anchor="Valoración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7. Valoración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Análisis_de_puntos_fuertes_y_débiles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7.1. Análisis de puntos fuertes y débiles</w:t>
        </w:r>
      </w:hyperlink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 </w:t>
      </w:r>
      <w:hyperlink w:anchor="Anexos">
        <w:r>
          <w:rPr>
            <w:rFonts w:cs="Verdana" w:ascii="Verdana" w:hAnsi="Verdana"/>
            <w:b/>
            <w:bCs/>
            <w:color w:val="808080"/>
            <w:sz w:val="22"/>
            <w:szCs w:val="22"/>
          </w:rPr>
          <w:t>7.2. Anexos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4" w:name="Presentación"/>
      <w:bookmarkStart w:id="5" w:name="Presentación"/>
      <w:bookmarkEnd w:id="5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808080"/>
        </w:rPr>
        <w:t>1. Presentación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" w:name="Definición_del_negocio"/>
      <w:bookmarkStart w:id="7" w:name="Definición_del_negocio"/>
      <w:bookmarkEnd w:id="7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1.1. Definición del nego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ctivida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actividad quieres realizar? Descríbe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ortunidad de nego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oportunidad de negocio has detectado? ¿Qué necesidad del mercado viene a cubrir este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8" w:name="Descripción_del_equipo_promotor"/>
      <w:bookmarkStart w:id="9" w:name="Descripción_del_equipo_promotor"/>
      <w:bookmarkEnd w:id="9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1.2. Descripción del equipo promo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ación y experienc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Tienes formación específica sobre el negocio o han trabajado anteriormente en él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0" w:name="Márqueting"/>
      <w:bookmarkStart w:id="11" w:name="Márqueting"/>
      <w:bookmarkEnd w:id="11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808080"/>
        </w:rPr>
        <w:t>2. Marketin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2" w:name="Servicio"/>
      <w:bookmarkStart w:id="13" w:name="Servicio"/>
      <w:bookmarkEnd w:id="13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1. Servi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scripción del servi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 es el servicio a ofrecer? Si tienes más de uno, descríbelo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ecesidad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necesidades cubre el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spectos diferencia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aspectos destacarías de tu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uevos servici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Tienes intención de desarrollar nuevos servicios en el futuro? Descríbel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4" w:name="Mercado"/>
      <w:bookmarkStart w:id="15" w:name="Mercado"/>
      <w:bookmarkEnd w:id="15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2. Mercad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Ámbito geográfic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Dónde piensas ofrecer tu servicio? Explica por qué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úblico objetiv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A quién le venderás tu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lientela y consumid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La persona que compra y la que consume el servicio son la misma? Describe el papel de cada una de ellas en la decisión de compr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tuación del mercad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 es el estado actual de tu mercado?: ¿en aumento?, ¿en retroceso?, ¿está estancado? ¿Cuál crees que va a ser su evolución en el futuro? (Puedes encontrar las fuentes de información sobre el mercado en el recurso +Inf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  <w:bookmarkStart w:id="16" w:name="Competencia"/>
      <w:bookmarkEnd w:id="16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3. Competenc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scripción de la competenc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 es tu competencia? Descríbe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  <w:r>
        <w:rPr>
          <w:rFonts w:cs="Arial" w:ascii="Verdana" w:hAnsi="Verdana"/>
          <w:sz w:val="18"/>
          <w:szCs w:val="18"/>
        </w:rPr>
        <w:t>Rellene el cuadro que tiene a continuación con los datos de la competencia:</w:t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bidi w:val="0"/>
        <w:ind w:left="142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8"/>
        <w:gridCol w:w="1354"/>
        <w:gridCol w:w="1120"/>
        <w:gridCol w:w="1580"/>
        <w:gridCol w:w="226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</w:rPr>
              <w:t>NOMBRE EMPRESA COMPETE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</w:rPr>
              <w:t>HORARI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</w:rPr>
              <w:t>SERVICI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</w:rPr>
              <w:t>PRECI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</w:rPr>
              <w:t>ATENCIÓN AL CL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OBSERVACIONE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Footer"/>
        <w:widowControl w:val="false"/>
        <w:bidi w:val="0"/>
        <w:ind w:left="142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Footer"/>
        <w:bidi w:val="0"/>
        <w:ind w:left="142" w:right="0" w:hanging="0"/>
        <w:jc w:val="both"/>
        <w:rPr>
          <w:rFonts w:ascii="Times New Roman" w:hAnsi="Times New Roman"/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mparación con la competenc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¿Cuáles son los puntos fuertes y débiles de tu competencia respecto a tu servicio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7" w:name="Precio"/>
      <w:bookmarkStart w:id="18" w:name="Precio"/>
      <w:bookmarkEnd w:id="18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4. Pre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ariables para la fijación del pre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variables tendrás en cuenta a la hora de fijar el precio de tu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terminación del pre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 es el precio de tu servicio? Si tienes más de una línea, especifica los precios de cada una de ella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9" w:name="Distribución"/>
      <w:bookmarkStart w:id="20" w:name="Distribución"/>
      <w:bookmarkEnd w:id="20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5. Distribu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anales de distribu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Explica cómo harás llegar el servicio a tu cliente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1" w:name="Promoción"/>
      <w:bookmarkStart w:id="22" w:name="Promoción"/>
      <w:bookmarkEnd w:id="22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6. Promo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strumentos de comunica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medios o herramientas instrumentos utilizarás para darte a conocer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3" w:name="Previsiones_de_ventas"/>
      <w:bookmarkStart w:id="24" w:name="Previsiones_de_ventas"/>
      <w:bookmarkEnd w:id="24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2.7. Previsiones de vent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evisiones de ventas anua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ómo calculo mis previsiones de venta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lanificación de vent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En cuánto tiempo piensas conseguir tus previsiones de venta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stema de evaluación de resultad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ómo vas a comprobar que estás cumpliendo tus previsiones iniciale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5" w:name="Producción_y_calidad"/>
      <w:bookmarkStart w:id="26" w:name="Producción_y_calidad"/>
      <w:bookmarkEnd w:id="26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808080"/>
        </w:rPr>
        <w:t>3. Producción y calida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7" w:name="Prestación_del_servicio"/>
      <w:bookmarkStart w:id="28" w:name="Prestación_del_servicio"/>
      <w:bookmarkEnd w:id="28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3.1. Prestación del servi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ceso de prestación del servic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pasos seguirás para prestar tu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ecnologías necesari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e tecnologías (herramientas, ordenadores, maquinaria, etc.) utilizará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Gestión de stock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En caso de tener stocks, ¿cómo los gestionarás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s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es son los costes de la prestación del servi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lanfica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A partir de la previsión de ventas realizada anteriormente, establece los objetivos y la temporalización del proceso de producción y/o prestación del servici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29" w:name="Calidad"/>
      <w:bookmarkStart w:id="30" w:name="Calidad"/>
      <w:bookmarkEnd w:id="30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3.2. Calida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trol de calida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ómo piensas realizar el control de calidad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31" w:name="Equipo_e_infraestructura"/>
      <w:bookmarkStart w:id="32" w:name="Equipo_e_infraestructura"/>
      <w:bookmarkEnd w:id="32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3.3. Equipo e infraestructu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quipo e infraestructura necesari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necesitas para poner en marcha tu empresa? ¿Cuánto te va a costar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33" w:name="Seguridad_en_el_trabajo_y_medio_ambiente"/>
      <w:bookmarkStart w:id="34" w:name="Seguridad_en_el_trabajo_y_medio_ambiente"/>
      <w:bookmarkEnd w:id="34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3.4. Seguridad en el trabajo y medio ambien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ormativa de prevención de riesg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 es la normativa de prevención de riesgos laborales aplicable a tu empres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tras medid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En caso de que no haya ninguna normativa al respecto, ¿qué crees que se debería hacer para prevenir riesgos de lesiones y enfermedades derivadas del trabaj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ormativa ambient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Hay alguna normativa ambiental aplicable a tu actividad? Explica cuál es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ductos contaminan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Es contaminante el servicio que quieres ofrecer? ¿Y los residuos que se generan con tu actividad? Si es así, ¿qué medidas piensas tomar para evitar dañar el medio ambient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35" w:name="Organización_y_gestión"/>
      <w:bookmarkStart w:id="36" w:name="Organización_y_gestión"/>
      <w:bookmarkEnd w:id="36"/>
      <w:r>
        <w:br w:type="page"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808080"/>
        </w:rPr>
        <w:t>4. Organización y gest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37" w:name="Organización"/>
      <w:bookmarkStart w:id="38" w:name="Organización"/>
      <w:bookmarkEnd w:id="38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4.1. Organiza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quip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¿Con qué equipo cuentas? ¿Tienes previsto contratar a alguien? ¿En qué momento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rganización del trabaj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ómo vais a organizar el trabajo? Explica cómo os vais a distribuir el trabajo entre los diferentes integrantes miembros del equipo (socios, socias y personal contratado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39" w:name="Gestión_del_personal"/>
      <w:bookmarkStart w:id="40" w:name="Gestión_del_personal"/>
      <w:bookmarkEnd w:id="40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4.2. Gestión del person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ceso de selec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Se contratará a alguien? Si es así, describid el procedimiento de selección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Se incorporará a alguien como socio/socia? Si es así, describid las condiciones de incorporación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orma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formación vais a necesitar para iniciar y para mejorar el negoc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tribución del equipo promo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nto cobraréis? ¿Cómo determinaréis vuestro salari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ueld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Cuánto cobrarán los trabajadores y/o trabajadora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41" w:name="Jurídico-fiscal"/>
      <w:bookmarkStart w:id="42" w:name="Jurídico-fiscal"/>
      <w:bookmarkEnd w:id="42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808080"/>
        </w:rPr>
        <w:t>5. Jurídico-fisc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43" w:name="Determinación_de_la_forma_jurídica"/>
      <w:bookmarkStart w:id="44" w:name="Determinación_de_la_forma_jurídica"/>
      <w:bookmarkEnd w:id="44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1. Determinación de la forma juríd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terminación de la forma juríd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forma jurídica has escogid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asos para la tramitación de la forma jurídica y el alta de la empres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pasos has de seguir para la tramitación de la forma jurídica? ¿Y para darla de alt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s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 es el coste de tramitación de la forma jurídic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45" w:name="Aspectos_laborales_del_equipo_promotor"/>
      <w:bookmarkStart w:id="46" w:name="Aspectos_laborales_del_equipo_promotor"/>
      <w:bookmarkEnd w:id="46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2. Aspectos laborales del equipo promo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eguridad social del equipo promot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¿Qué régimen de la seguridad social tendrá el equipo promotor? ¿Régimen general o régimen especial de los trabajadores autónomos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47" w:name="Aspectos_laborales_y_seguridad_social_de"/>
      <w:bookmarkStart w:id="48" w:name="Aspectos_laborales_y_seguridad_social_de"/>
      <w:bookmarkEnd w:id="48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3. Aspectos laborales y seguridad social de los trabajadores/trabajador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odalidades contractua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tipo de contrato de trabajo pensáis utilizar? ¿Por qué creéis que es la mejor opción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49" w:name="Obligaciones_fiscales"/>
      <w:bookmarkStart w:id="50" w:name="Obligaciones_fiscales"/>
      <w:bookmarkEnd w:id="50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4. Obligaciones fisca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mpuest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impuestos tienes que pagar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51" w:name="Permisos,_licencias_y_documentación_ofic"/>
      <w:bookmarkStart w:id="52" w:name="Permisos,_licencias_y_documentación_ofic"/>
      <w:bookmarkEnd w:id="52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5. Permisos, licencias y documentación ofici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ermisos y licenci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Qué permisos y licencias necesitas para el desarrollo de tu actividad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ocumentación ofici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¿Qué documentación oficial necesitas para desarrollar tu actividad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53" w:name="Cobertura_de_responsabilidades"/>
      <w:bookmarkStart w:id="54" w:name="Cobertura_de_responsabilidades"/>
      <w:bookmarkEnd w:id="54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6. Cobertura de responsabilidad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egur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Necesitas contratar algún tipo de segur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55" w:name="Patentes,_marcas_y_otros_tipos_de_regist"/>
      <w:bookmarkStart w:id="56" w:name="Patentes,_marcas_y_otros_tipos_de_regist"/>
      <w:bookmarkEnd w:id="56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5.7. Patentes, marcas y otros tipos de registr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tección leg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Has pensado en proteger legalmente tu producto o actividad? En ese caso, calcula cuánto te va a costa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gistro de domini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Vas a crear tu página web? ¿Cómo la vas a proteger? ¿Cuánto te va a costar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bookmarkStart w:id="57" w:name="Económico-financiera"/>
      <w:bookmarkEnd w:id="57"/>
      <w:r>
        <w:rPr>
          <w:rFonts w:cs="Verdana" w:ascii="Verdana" w:hAnsi="Verdana"/>
          <w:b/>
          <w:bCs/>
          <w:color w:val="808080"/>
        </w:rPr>
        <w:t>6. Económico-financier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58" w:name="Sistema_de_cobros_y_pagos"/>
      <w:bookmarkStart w:id="59" w:name="Sistema_de_cobros_y_pagos"/>
      <w:bookmarkEnd w:id="59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6.1. Sistema de cobros y pag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stema de cobr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¿Qué sistema vas a utilizar para cobrar a tus clientela?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stema de pag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Qué sistema vas a utilizar para pagar a tus proveedore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0" w:name="Resumen_de_los_datos_económicos_más_rele"/>
      <w:bookmarkStart w:id="61" w:name="Resumen_de_los_datos_económicos_más_rele"/>
      <w:bookmarkEnd w:id="61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6.2. Resumen de los datos económicos más relevan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vers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bCs/>
          <w:sz w:val="18"/>
          <w:szCs w:val="18"/>
        </w:rPr>
        <w:t>inversión inicial</w:t>
      </w:r>
      <w:r>
        <w:rPr>
          <w:rFonts w:cs="Verdana" w:ascii="Verdana" w:hAnsi="Verdana"/>
          <w:sz w:val="18"/>
          <w:szCs w:val="18"/>
        </w:rPr>
        <w:t xml:space="preserve"> es de   financiada e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or recursos propio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or recursos externo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El plan financiero muestra todas las </w:t>
      </w:r>
      <w:r>
        <w:rPr>
          <w:rFonts w:cs="Verdana" w:ascii="Verdana" w:hAnsi="Verdana"/>
          <w:b/>
          <w:bCs/>
          <w:sz w:val="18"/>
          <w:szCs w:val="18"/>
        </w:rPr>
        <w:t>previsiones a 3 años</w:t>
      </w:r>
      <w:r>
        <w:rPr>
          <w:rFonts w:cs="Verdana" w:ascii="Verdana" w:hAnsi="Verdana"/>
          <w:sz w:val="18"/>
          <w:szCs w:val="18"/>
        </w:rPr>
        <w:t xml:space="preserve">. Las previsiones de </w:t>
      </w:r>
      <w:r>
        <w:rPr>
          <w:rFonts w:cs="Verdana" w:ascii="Verdana" w:hAnsi="Verdana"/>
          <w:b/>
          <w:bCs/>
          <w:sz w:val="18"/>
          <w:szCs w:val="18"/>
        </w:rPr>
        <w:t>ingresos</w:t>
      </w:r>
      <w:r>
        <w:rPr>
          <w:rFonts w:cs="Verdana" w:ascii="Verdana" w:hAnsi="Verdana"/>
          <w:sz w:val="18"/>
          <w:szCs w:val="18"/>
        </w:rPr>
        <w:t xml:space="preserve"> para los 3 primeros años serán d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el primer añ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el segundo añ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el tercer añ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y las previsiones de </w:t>
      </w:r>
      <w:r>
        <w:rPr>
          <w:rFonts w:cs="Verdana" w:ascii="Verdana" w:hAnsi="Verdana"/>
          <w:b/>
          <w:bCs/>
          <w:sz w:val="18"/>
          <w:szCs w:val="18"/>
        </w:rPr>
        <w:t xml:space="preserve">beneficios/pérdidas </w:t>
      </w:r>
      <w:r>
        <w:rPr>
          <w:rFonts w:cs="Verdana" w:ascii="Verdana" w:hAnsi="Verdana"/>
          <w:sz w:val="18"/>
          <w:szCs w:val="18"/>
        </w:rPr>
        <w:t xml:space="preserve">serán d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el primer añ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el segundo añ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el tercer año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El </w:t>
      </w:r>
      <w:r>
        <w:rPr>
          <w:rFonts w:cs="Verdana" w:ascii="Verdana" w:hAnsi="Verdana"/>
          <w:b/>
          <w:bCs/>
          <w:sz w:val="18"/>
          <w:szCs w:val="18"/>
        </w:rPr>
        <w:t>punto de equilibrio</w:t>
      </w:r>
      <w:r>
        <w:rPr>
          <w:rFonts w:cs="Verdana" w:ascii="Verdana" w:hAnsi="Verdana"/>
          <w:sz w:val="18"/>
          <w:szCs w:val="18"/>
        </w:rPr>
        <w:t>, considerando que la retribución de la emprendedora es un gasto fijo, se alcanzaría con 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Se calcula que la </w:t>
      </w:r>
      <w:r>
        <w:rPr>
          <w:rFonts w:cs="Verdana" w:ascii="Verdana" w:hAnsi="Verdana"/>
          <w:b/>
          <w:bCs/>
          <w:sz w:val="18"/>
          <w:szCs w:val="18"/>
        </w:rPr>
        <w:t xml:space="preserve">recuperación de la inversión </w:t>
      </w:r>
      <w:r>
        <w:rPr>
          <w:rFonts w:cs="Verdana" w:ascii="Verdana" w:hAnsi="Verdana"/>
          <w:sz w:val="18"/>
          <w:szCs w:val="18"/>
        </w:rPr>
        <w:t>se producirá en  año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  <w:bookmarkStart w:id="62" w:name="Valoración"/>
      <w:bookmarkEnd w:id="62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808080"/>
        </w:rPr>
        <w:t>7. Valoració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3" w:name="Análisis_de_puntos_fuertes_y_débiles"/>
      <w:bookmarkStart w:id="64" w:name="Análisis_de_puntos_fuertes_y_débiles"/>
      <w:bookmarkEnd w:id="64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7.1. Análisis de puntos fuertes y débi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untos fuert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Por qué crees que tu negocio puede tener éxito? Destaca los aspectos más positivos de tu plan de empres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untos débil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uáles son los puntos débiles de tu proyecto? ¿Qué medidas vas a tomar para superarlo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portunidad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Cuáles son las oportunidades externas que pueden surgirle a tu proyect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menaza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Cuáles crees que son las amenazas externas para tu proyect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strategia de desarrollo del proyect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¿Cómo reforzarás los puntos fuertes? ¿Cómo evitarás los puntos débiles? ¿Cómo aprovecharás las oportunidades? ¿Cómo actuarás frente a las amenazas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 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65" w:name="Anexos"/>
      <w:bookmarkStart w:id="66" w:name="Anexos"/>
      <w:bookmarkEnd w:id="66"/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F9BE72"/>
          <w:sz w:val="22"/>
          <w:szCs w:val="22"/>
        </w:rPr>
        <w:t>7.2. Anex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sta de anex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CURRICULUM VITAE EMPRENDED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PLANO DEL LOC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PA DEL ENTORNO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MAPA DE LA COMPETENC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PLAN FINANCIERO</w:t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ascii="Arial" w:hAnsi="Arial"/>
      </w:rPr>
      <w:t xml:space="preserve">- </w:t>
    </w:r>
    <w:r>
      <w:rPr>
        <w:rFonts w:ascii="Arial" w:hAnsi="Arial"/>
        <w:lang w:val="en-US" w:eastAsia="en-US"/>
      </w:rPr>
      <w:fldChar w:fldCharType="begin"/>
    </w:r>
    <w:r>
      <w:rPr>
        <w:rFonts w:ascii="Arial" w:hAnsi="Arial"/>
        <w:lang w:val="en-US" w:eastAsia="en-US"/>
      </w:rPr>
      <w:instrText xml:space="preserve"> PAGE </w:instrText>
    </w:r>
    <w:r>
      <w:rPr>
        <w:rFonts w:ascii="Arial" w:hAnsi="Arial"/>
        <w:lang w:val="en-US" w:eastAsia="en-US"/>
      </w:rPr>
      <w:fldChar w:fldCharType="separate"/>
    </w:r>
    <w:r>
      <w:rPr>
        <w:rFonts w:ascii="Arial" w:hAnsi="Arial"/>
        <w:lang w:val="en-US" w:eastAsia="en-US"/>
      </w:rPr>
      <w:t>3</w:t>
    </w:r>
    <w:r>
      <w:rPr>
        <w:rFonts w:ascii="Arial" w:hAnsi="Arial"/>
        <w:lang w:val="en-US" w:eastAsia="en-US"/>
      </w:rPr>
      <w:fldChar w:fldCharType="end"/>
    </w:r>
    <w:r>
      <w:rPr>
        <w:rFonts w:ascii="Arial" w:hAnsi="Arial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ascii="Arial" w:hAnsi="Arial"/>
      </w:rPr>
      <w:t xml:space="preserve">- </w:t>
    </w:r>
    <w:r>
      <w:rPr>
        <w:rFonts w:ascii="Arial" w:hAnsi="Arial"/>
        <w:lang w:val="en-US" w:eastAsia="en-US"/>
      </w:rPr>
      <w:fldChar w:fldCharType="begin"/>
    </w:r>
    <w:r>
      <w:rPr>
        <w:rFonts w:ascii="Arial" w:hAnsi="Arial"/>
        <w:lang w:val="en-US" w:eastAsia="en-US"/>
      </w:rPr>
      <w:instrText xml:space="preserve"> PAGE </w:instrText>
    </w:r>
    <w:r>
      <w:rPr>
        <w:rFonts w:ascii="Arial" w:hAnsi="Arial"/>
        <w:lang w:val="en-US" w:eastAsia="en-US"/>
      </w:rPr>
      <w:fldChar w:fldCharType="separate"/>
    </w:r>
    <w:r>
      <w:rPr>
        <w:rFonts w:ascii="Arial" w:hAnsi="Arial"/>
        <w:lang w:val="en-US" w:eastAsia="en-US"/>
      </w:rPr>
      <w:t>13</w:t>
    </w:r>
    <w:r>
      <w:rPr>
        <w:rFonts w:ascii="Arial" w:hAnsi="Arial"/>
        <w:lang w:val="en-US" w:eastAsia="en-US"/>
      </w:rPr>
      <w:fldChar w:fldCharType="end"/>
    </w:r>
    <w:r>
      <w:rPr>
        <w:rFonts w:ascii="Arial" w:hAnsi="Arial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>
        <w:rFonts w:ascii="Arial" w:hAnsi="Arial"/>
      </w:rPr>
      <w:t>Plan de empresa / TITULO PLAN DE EMPRESA / Nombre Emprended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>
        <w:rFonts w:ascii="Arial" w:hAnsi="Arial"/>
      </w:rPr>
      <w:t>Plan de empresa / TITULO PLAN DE EMPRESA / Nombre Emprende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stiloCorreo18">
    <w:name w:val="EstiloCorreo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9</Words>
  <Characters>10573</Characters>
  <CharactersWithSpaces>8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1:00Z</dcterms:created>
  <dc:creator>arincon</dc:creator>
  <dc:description/>
  <dc:language>en-US</dc:language>
  <cp:lastModifiedBy/>
  <dcterms:modified xsi:type="dcterms:W3CDTF">2013-04-15T13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esa</vt:lpwstr>
  </property>
  <property fmtid="{D5CDD505-2E9C-101B-9397-08002B2CF9AE}" pid="3" name="jforVersion">
    <vt:lpwstr>jfor V0.7.1 - see http://www.jfor.org</vt:lpwstr>
  </property>
</Properties>
</file>